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n-US"/>
        </w:rPr>
        <w:t>Doamnă Director,</w:t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Subsemnatul </w:t>
      </w:r>
      <w:r>
        <w:rPr>
          <w:rFonts w:cs="Tahoma" w:ascii="Tahoma" w:hAnsi="Tahoma"/>
          <w:sz w:val="24"/>
        </w:rPr>
        <w:t xml:space="preserve">(a) ………………………………………………………………………………născut (ă) în localitatea …………………………………, la data de……………………………...., cu domiciliul în ……………………………………………………………………………………………………….......................... …………………………......., număr de telefon ...................................., adresă de e-mail........................................................ de profesie ....................................., vă rog să-mi aprobaţi înscrierea la  cursurile de formare profesională organizate de către Institutul Notarial Român pentru </w:t>
      </w:r>
      <w:r>
        <w:rPr>
          <w:rFonts w:cs="Tahoma" w:ascii="Tahoma" w:hAnsi="Tahoma"/>
          <w:b/>
          <w:sz w:val="24"/>
        </w:rPr>
        <w:t>persoanele care intenționează să se angajeze în cadrul birourilor notariale,</w:t>
      </w:r>
      <w:r>
        <w:rPr>
          <w:rFonts w:cs="Tahoma" w:ascii="Tahoma" w:hAnsi="Tahoma"/>
          <w:sz w:val="24"/>
        </w:rPr>
        <w:t xml:space="preserve"> care se vor desfășura în perioada.........................., în localitatea..................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nexez prezentei cerer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copie act de identitate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copie dovadă plată taxă, O.P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copie diplomă ultima școală absolvită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rFonts w:cs="Tahoma" w:ascii="Tahoma" w:hAnsi="Tahoma"/>
          <w:b/>
          <w:sz w:val="22"/>
        </w:rPr>
        <w:t>Doamnei Director al Institutului Notarial Româ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560" w:right="10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8:00Z</dcterms:created>
  <dc:creator>Alexandra</dc:creator>
  <dc:description/>
  <cp:keywords/>
  <dc:language>en-US</dc:language>
  <cp:lastModifiedBy>INR 01</cp:lastModifiedBy>
  <cp:lastPrinted>2016-07-28T11:33:00Z</cp:lastPrinted>
  <dcterms:modified xsi:type="dcterms:W3CDTF">2016-07-28T12:05:00Z</dcterms:modified>
  <cp:revision>6</cp:revision>
  <dc:subject/>
  <dc:title>Domnule Director,</dc:title>
</cp:coreProperties>
</file>