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ătre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irectorul Institutului Notarial Român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n-US"/>
        </w:rPr>
        <w:t xml:space="preserve">Subsemnatul/subsemnata </w:t>
      </w:r>
      <w:r>
        <w:rPr>
          <w:rFonts w:cs="Tahoma" w:ascii="Tahoma" w:hAnsi="Tahoma"/>
          <w:sz w:val="22"/>
        </w:rPr>
        <w:t>…………………………..........……………………………………………. născut /născută în localitatea .......................................………….....…………………………, la data de ……………………………........, cu domiciliul în ............................................................................ ……………………………………………………………………………………………………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vă rog să-mi aprobaţi înscrierea la cursurile de formare profesională organizate de către Institutul Notarial Român pentru </w:t>
      </w:r>
      <w:r>
        <w:rPr>
          <w:rFonts w:cs="Tahoma" w:ascii="Tahoma" w:hAnsi="Tahoma"/>
          <w:b/>
          <w:sz w:val="22"/>
        </w:rPr>
        <w:t xml:space="preserve">personalul de specialitate în cadrul biroului notarial </w:t>
      </w:r>
      <w:r>
        <w:rPr>
          <w:rFonts w:cs="Tahoma" w:ascii="Tahoma" w:hAnsi="Tahoma"/>
          <w:sz w:val="22"/>
        </w:rPr>
        <w:t>........................................................................................ seria ......, modulul ......., care se vor desfășura în perioada ................................., în localitatea 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ez prezentei cerer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spacing w:lineRule="auto" w:line="360"/>
        <w:ind w:left="435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e act de identita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spacing w:lineRule="auto" w:line="360"/>
        <w:ind w:left="435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everinţă privind calitatea de angajat al Biroului Notarului Public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copia dovezii plății taxei de participare, număr și data O.P.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-ului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,</w:t>
        <w:tab/>
        <w:tab/>
        <w:t xml:space="preserve">                                                               Semnătura,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rectorul Institutului Notarial Româ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Taxa de participare la curs în valoare de 500 de lei se achită în contul </w:t>
      </w:r>
      <w:r>
        <w:rPr>
          <w:rFonts w:cs="Tahoma" w:ascii="Tahoma" w:hAnsi="Tahoma"/>
          <w:shd w:fill="FFFFFF" w:val="clear"/>
        </w:rPr>
        <w:t>RO12RNCB0071115799310001, deschis la BCR-Sucursala Plevnei. Cod fiscal INR:26781193;</w:t>
      </w:r>
    </w:p>
    <w:p>
      <w:pPr>
        <w:pStyle w:val="Footnote"/>
        <w:ind w:firstLine="72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cs="Tahoma"/>
      <w:sz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7:00Z</dcterms:created>
  <dc:creator>User1</dc:creator>
  <dc:description/>
  <dc:language>en-US</dc:language>
  <cp:lastModifiedBy>User1</cp:lastModifiedBy>
  <dcterms:modified xsi:type="dcterms:W3CDTF">2016-08-30T10:47:00Z</dcterms:modified>
  <cp:revision>2</cp:revision>
  <dc:subject/>
  <dc:title/>
</cp:coreProperties>
</file>